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ège Maria Casarès</w:t>
        <w:tab/>
        <w:t>ANNEE SCOLAIRE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104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LISTE DE FOURNITURES 6EM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ERIEL COMMUN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1 agenda </w:t>
      </w:r>
      <w:r>
        <w:rPr>
          <w:rFonts w:cs="Arial" w:ascii="Arial" w:hAnsi="Arial"/>
          <w:b/>
          <w:i/>
          <w:color w:val="FF0000"/>
        </w:rPr>
        <w:t>(obligatoire pour chaque élève, Pronote ne se substituant pas à l’agen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boite crayons de couleur (pochette de 1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ahier de brouill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rayon 2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aire de ciseaux à bouts ron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stick de co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Taille cray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4 stylos à bille : un rouge, un vert, bleu, noir </w:t>
      </w:r>
      <w:r>
        <w:rPr/>
        <w:t>(</w:t>
      </w:r>
      <w:r>
        <w:rPr>
          <w:b/>
          <w:bCs/>
        </w:rPr>
        <w:t>stylo 4 couleurs interdit</w:t>
      </w:r>
      <w:r>
        <w:rPr/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doubles 21x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simples 21x 29,7 grands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lastique pour couvrir les liv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chettes transparentes grand form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cot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Un crayon à papier (HB) ou n° 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 stylo-plume ou à bille (bleu ou noi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effaceur et/ou un blan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gomme (blanch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ne règle plate 30 cm plastiqu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1 bte de feutre de 12 couleu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pochette plastique/ carton à élastiqu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ILLER A RENOUVELER REGULIEREMENT CE MATERIEL EN COURS D’ANN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VOUS APPARTIENT, DES LA RENTREE, DE COUVRIR LES LIVRES PRETES A VOTRE ENF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FRANCAIS</w:t>
      </w:r>
      <w:r>
        <w:rPr>
          <w:rFonts w:cs="Arial" w:ascii="Arial" w:hAnsi="Arial"/>
          <w:i/>
        </w:rPr>
        <w:t xml:space="preserve"> :</w:t>
      </w:r>
    </w:p>
    <w:p>
      <w:pPr>
        <w:pStyle w:val="Western"/>
        <w:spacing w:before="0" w:after="0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-2 grands cahiers grands carreaux 24 X 32, 192 pages</w:t>
      </w:r>
    </w:p>
    <w:p>
      <w:pPr>
        <w:pStyle w:val="Western"/>
        <w:spacing w:before="0" w:after="0"/>
        <w:rPr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copies doubles et cahier de brouillon</w:t>
      </w:r>
    </w:p>
    <w:p>
      <w:pPr>
        <w:pStyle w:val="Western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un porte vue 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uillez noter que dans le cadre du cours de français, 4 livres seront à acheter dans l'année. Les titres seront communiqués au cours de l'année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THEMATIQUE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2 cahiers couverts ou avec une couverture plastifiée (format 24 x 32 grands carreaux 96 pages sans spirale)</w:t>
      </w:r>
    </w:p>
    <w:p>
      <w:pPr>
        <w:pStyle w:val="Normal"/>
        <w:ind w:left="360" w:hanging="360"/>
        <w:rPr>
          <w:rFonts w:ascii="Arial" w:hAnsi="Arial" w:cs="Arial"/>
          <w:i/>
          <w:i/>
          <w:color w:val="FF3333"/>
        </w:rPr>
      </w:pPr>
      <w:r>
        <w:rPr>
          <w:rFonts w:cs="Arial" w:ascii="Arial" w:hAnsi="Arial"/>
          <w:i/>
        </w:rPr>
        <w:t>- Pochette cartonnée à élastique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3333"/>
        </w:rPr>
        <w:t xml:space="preserve">- </w:t>
      </w:r>
      <w:r>
        <w:rPr>
          <w:rFonts w:cs="Arial" w:ascii="Arial" w:hAnsi="Arial"/>
          <w:i/>
        </w:rPr>
        <w:t>Cahier de brouillo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Règle, équerre, rapporteur (outils plastiques)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mpas avec bague pour insérer un cray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Comic Sans MS" w:ascii="Comic Sans MS" w:hAnsi="Comic Sans MS"/>
          <w:i/>
        </w:rPr>
        <w:t xml:space="preserve">Calculatrice CASIO FX 92 collèg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quer son nom/prénom au marqueur sur le matériel de géométrie et sur la calculatrice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u w:val="single"/>
        </w:rPr>
        <w:t>ANGLAIS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1 cahier </w:t>
      </w:r>
      <w:r>
        <w:rPr>
          <w:b/>
          <w:bCs/>
          <w:i/>
          <w:iCs/>
          <w:sz w:val="24"/>
          <w:szCs w:val="24"/>
        </w:rPr>
        <w:t>sans spirale super grand format</w:t>
      </w:r>
      <w:r>
        <w:rPr>
          <w:i/>
          <w:iCs/>
          <w:sz w:val="24"/>
          <w:szCs w:val="24"/>
        </w:rPr>
        <w:t xml:space="preserve"> (24x32) grands carreaux 96 pages. </w:t>
      </w:r>
      <w:r>
        <w:rPr>
          <w:b/>
          <w:bCs/>
          <w:i/>
          <w:iCs/>
          <w:sz w:val="24"/>
          <w:szCs w:val="24"/>
        </w:rPr>
        <w:t>Si le cahier n'a pas une couverture plastifiée, il doit être couvert (protège-cahier 24X32 ou film plastiqu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Une ardoise blanch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1 brosse/lingette pour effacer l’ardois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2 feutres effaçables pour l’ardoise.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i/>
          <w:sz w:val="24"/>
          <w:szCs w:val="24"/>
        </w:rPr>
        <w:t>Un petit carnet sera à prévoir avec Mme Rolère =&gt; Attendre la rentrée</w:t>
      </w:r>
    </w:p>
    <w:p>
      <w:pPr>
        <w:pStyle w:val="Normal"/>
        <w:rPr>
          <w:rFonts w:ascii="Arial" w:hAnsi="Arial" w:cs="Arial"/>
          <w:i/>
          <w:i/>
          <w:u w:val="single"/>
          <w:lang w:eastAsia="fr-FR"/>
        </w:rPr>
      </w:pPr>
      <w:r>
        <w:rPr>
          <w:i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i/>
          <w:u w:val="single"/>
          <w:lang w:eastAsia="fr-FR"/>
        </w:rPr>
        <w:t>OPTION ANGLAIS +</w:t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Cs/>
          <w:lang w:eastAsia="fr-FR"/>
        </w:rPr>
        <w:t>Un cahier 24X32 grands carreaux sans spirale - 48 pag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LLEMAND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Un cahier </w:t>
      </w:r>
      <w:r>
        <w:rPr>
          <w:rFonts w:cs="Arial" w:ascii="Arial" w:hAnsi="Arial"/>
          <w:b/>
          <w:i/>
          <w:u w:val="single"/>
        </w:rPr>
        <w:t>couvert</w:t>
      </w:r>
      <w:r>
        <w:rPr>
          <w:rFonts w:cs="Arial" w:ascii="Arial" w:hAnsi="Arial"/>
          <w:i/>
        </w:rPr>
        <w:t xml:space="preserve">, grands carreaux, 96 pages et </w:t>
      </w:r>
      <w:r>
        <w:rPr>
          <w:rFonts w:cs="Arial" w:ascii="Arial" w:hAnsi="Arial"/>
          <w:b/>
          <w:i/>
          <w:u w:val="single"/>
        </w:rPr>
        <w:t>grand format (24x32)</w:t>
      </w:r>
      <w:r>
        <w:rPr>
          <w:rFonts w:cs="Arial" w:ascii="Arial" w:hAnsi="Arial"/>
          <w:i/>
        </w:rPr>
        <w:t xml:space="preserve"> pour archiver correctement les documents travaillés en cours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- Quelques feuilles simples grands carreaux pour contrôles,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Prévoir, </w:t>
      </w:r>
      <w:r>
        <w:rPr>
          <w:rFonts w:cs="Arial" w:ascii="Arial" w:hAnsi="Arial"/>
          <w:b/>
          <w:i/>
          <w:u w:val="single"/>
        </w:rPr>
        <w:t>dès le mois de Juin</w:t>
      </w:r>
      <w:r>
        <w:rPr>
          <w:rFonts w:cs="Arial" w:ascii="Arial" w:hAnsi="Arial"/>
          <w:b/>
          <w:i/>
        </w:rPr>
        <w:t xml:space="preserve"> pour éviter les ruptures de stock, l’achat, en librairie, du cahier d’activités 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 </w:t>
      </w:r>
      <w:r>
        <w:rPr>
          <w:rFonts w:cs="Arial" w:ascii="Arial" w:hAnsi="Arial"/>
          <w:b/>
          <w:i/>
          <w:u w:val="single"/>
        </w:rPr>
        <w:t>RICHTIG CLEVER ALLEMAND LV2 1</w:t>
      </w:r>
      <w:r>
        <w:rPr>
          <w:rFonts w:cs="Arial" w:ascii="Arial" w:hAnsi="Arial"/>
          <w:b/>
          <w:i/>
          <w:u w:val="single"/>
          <w:vertAlign w:val="superscript"/>
        </w:rPr>
        <w:t>ère</w:t>
      </w:r>
      <w:r>
        <w:rPr>
          <w:rFonts w:cs="Arial" w:ascii="Arial" w:hAnsi="Arial"/>
          <w:b/>
          <w:i/>
          <w:u w:val="single"/>
        </w:rPr>
        <w:t xml:space="preserve"> année A1-A1+,</w:t>
      </w:r>
      <w:r>
        <w:rPr>
          <w:rFonts w:cs="Arial" w:ascii="Arial" w:hAnsi="Arial"/>
          <w:b/>
          <w:i/>
        </w:rPr>
        <w:t xml:space="preserve"> Editeur DIDIER ». (Garder ticket de caisse en cas d’erreur). Références : </w:t>
      </w:r>
      <w:r>
        <w:rPr>
          <w:rFonts w:cs="Arial" w:ascii="Arial" w:hAnsi="Arial"/>
          <w:b/>
          <w:i/>
          <w:u w:val="single"/>
        </w:rPr>
        <w:t>Numéro ISBN : 978-2-278-08354-1 </w:t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Une ardoise blanche, une brossette pour effacer l’ardoise et 2 feutres effaçables pour écrire sur l’ardoise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(Cette ardoise pourra également servir en cours d’Anglais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u w:val="single"/>
        </w:rPr>
        <w:t xml:space="preserve">SCIENCES PHYSIQUE 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grand classeur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1 paquet de feuilles simples A4 à </w:t>
      </w:r>
      <w:r>
        <w:rPr>
          <w:rFonts w:cs="Arial" w:ascii="Arial" w:hAnsi="Arial"/>
          <w:i/>
          <w:u w:val="single"/>
        </w:rPr>
        <w:t>grand</w:t>
      </w:r>
      <w:r>
        <w:rPr>
          <w:rFonts w:cs="Arial" w:ascii="Arial" w:hAnsi="Arial"/>
          <w:i/>
        </w:rPr>
        <w:t xml:space="preserve"> carreau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  <w:u w:val="single"/>
        </w:rPr>
        <w:t>SCIENCES DE LA VIE ET DE LA TERR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 cahier 24x32 à grands carreaux, sans spirale, 96 pag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Cs/>
          <w:i/>
        </w:rPr>
        <w:t>1 Feutre effaçable de tableau blanc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ISTOIRE-GEOGRAPHIE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numPr>
          <w:ilvl w:val="0"/>
          <w:numId w:val="4"/>
        </w:numPr>
        <w:ind w:left="502" w:right="-427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hier 24x32 grands carreau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cahier de 96 pages et un autre de 150 p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convenance du professeur, un petit cahier 17x24cm grand carreau pourra être demandé à la rentrée</w:t>
      </w:r>
    </w:p>
    <w:p>
      <w:pPr>
        <w:pStyle w:val="Normal"/>
        <w:ind w:right="-4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i/>
          <w:u w:val="single"/>
        </w:rPr>
        <w:t>EDUCATION MUSICALE</w:t>
      </w:r>
      <w:r>
        <w:rPr>
          <w:rFonts w:cs="Arial" w:ascii="Arial" w:hAnsi="Arial"/>
          <w:i/>
        </w:rPr>
        <w:t>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Cahier 24x32 grands carreaux (de 48 ou 96 pages) sans spiral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surlign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UCATION AUX MEDIAS ET A L’INFORMATION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3333"/>
        </w:rPr>
      </w:pPr>
      <w:r>
        <w:rPr>
          <w:rFonts w:cs="Arial" w:ascii="Arial" w:hAnsi="Arial"/>
          <w:i/>
        </w:rPr>
        <w:t>1- Pochette cartonnée à élastiques</w:t>
      </w:r>
    </w:p>
    <w:p>
      <w:pPr>
        <w:pStyle w:val="Normal"/>
        <w:rPr>
          <w:rFonts w:ascii="Arial" w:hAnsi="Arial" w:cs="Arial"/>
          <w:b/>
          <w:b/>
          <w:i/>
          <w:i/>
          <w:color w:val="FF3333"/>
          <w:u w:val="single"/>
        </w:rPr>
      </w:pPr>
      <w:r>
        <w:rPr>
          <w:rFonts w:cs="Arial" w:ascii="Arial" w:hAnsi="Arial"/>
          <w:b/>
          <w:i/>
          <w:color w:val="FF333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RTS PLASTIQUES</w:t>
      </w:r>
      <w:r>
        <w:rPr>
          <w:rFonts w:cs="Arial" w:ascii="Arial" w:hAnsi="Arial"/>
          <w:i/>
        </w:rPr>
        <w:t xml:space="preserve"> : </w:t>
      </w:r>
    </w:p>
    <w:p>
      <w:pPr>
        <w:pStyle w:val="Prformat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1 cahier de travaux pratiques (TP), grand format 24 x 32 cm, grands carreaux, 96 pages, sans spirales(cahier pour toute la scolarité  à garder jusqu’ à la 3 ème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uilles à dessin 24x32    180 gram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feutre no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1 bte de feutres de 12 couleur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u w:val="single"/>
        </w:rPr>
        <w:t>EP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b/>
          <w:bCs/>
          <w:i/>
          <w:iCs/>
        </w:rPr>
        <w:t>TOUT CECI EST OBLIGATOIR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survêtement ou 1 short/ et 1 tee-shirt. Legging de sport autorisé (pas de legging en jeans ou de type pantalon avec poches et braguet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paire de chaussures de sport avec semelle amortissante (pas de basket en toile type CONVERS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maillot de bain</w:t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i/>
          <w:iCs/>
        </w:rPr>
        <w:t>- 1 bonnet de bain (obligatoi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1 paire de lunettes de bain (recommandée)</w:t>
      </w:r>
    </w:p>
    <w:p>
      <w:pPr>
        <w:pStyle w:val="Normal"/>
        <w:rPr>
          <w:rFonts w:ascii="Cambria" w:hAnsi="Cambria" w:cs="Arial"/>
          <w:i/>
          <w:i/>
        </w:rPr>
      </w:pPr>
      <w:r>
        <w:rPr/>
        <w:t>-</w:t>
      </w:r>
      <w:r>
        <w:rPr>
          <w:rFonts w:cs="Arial" w:ascii="Arial" w:hAnsi="Arial"/>
          <w:i/>
        </w:rPr>
        <w:t>Une gourde ou une bouteille d'ea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</w:rPr>
        <w:t>LE PORT DU JEAN EST INTERDIT PENDANT L’E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OURNITURE ULIS</w:t>
      </w:r>
      <w:r>
        <w:rPr>
          <w:b/>
          <w:u w:val="single"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rançai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un classeur A4 avec 6 intercalaire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feuilles simples 21 x 29,7 grands carreaux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athématiqu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ahier format 24 x 32 grands carreaux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ègle, équerre, rapporteur (outils plastiqu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ompa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- calculatrice collè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arcours avenir et orientatio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n classeur A4 avec 6 intercalaires pour le parcours avenir et l'orientation (seulement pour les nouveaux élèv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tous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 </w:t>
      </w:r>
      <w:r>
        <w:rPr>
          <w:i/>
        </w:rPr>
        <w:t>une pochette A4 cartonné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rFonts w:ascii="Comic Sans MS" w:hAnsi="Comic Sans MS" w:cs="Comic Sans MS"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basedOn w:val="Policepardfau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2835" w:right="0" w:hanging="2835"/>
    </w:pPr>
    <w:rPr>
      <w:rFonts w:ascii="Comic Sans MS" w:hAnsi="Comic Sans MS" w:cs="Comic Sans MS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835" w:leader="none"/>
      </w:tabs>
      <w:ind w:left="2832" w:right="0" w:hanging="0"/>
    </w:pPr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Ydp426c3bf3yiv0589652937ydp7f1ad438yiv6725539317ydpee551964msonormal">
    <w:name w:val="ydp426c3bf3yiv0589652937ydp7f1ad438yiv6725539317ydpee551964msonormal"/>
    <w:basedOn w:val="Normal"/>
    <w:qFormat/>
    <w:pPr>
      <w:spacing w:before="100" w:after="10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cria</dc:creator>
  <dc:description/>
  <cp:keywords/>
  <dc:language>en-US</dc:language>
  <cp:lastModifiedBy>secretariat1</cp:lastModifiedBy>
  <cp:lastPrinted>2017-05-29T15:55:00Z</cp:lastPrinted>
  <dcterms:modified xsi:type="dcterms:W3CDTF">2025-06-02T13:09:00Z</dcterms:modified>
  <cp:revision>3</cp:revision>
  <dc:subject/>
  <dc:title>COLLEGE MARIA CASARES								ANNEE 99/00</dc:title>
</cp:coreProperties>
</file>