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ège Maria Casarès</w:t>
      </w:r>
      <w:r>
        <w:rPr/>
        <w:tab/>
      </w:r>
      <w:r>
        <w:rPr>
          <w:rFonts w:cs="Arial" w:ascii="Arial" w:hAnsi="Arial"/>
        </w:rPr>
        <w:t>ANNEE SCOLAIRE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1156970</wp:posOffset>
                </wp:positionV>
                <wp:extent cx="201104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Maria Casar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9.15pt;mso-wrap-distance-left:9.05pt;mso-wrap-distance-right:9.05pt;mso-wrap-distance-top:0pt;mso-wrap-distance-bottom:0pt;margin-top:-91.1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ège Maria Cas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LISTE DE FOURNITURES 5E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TERIEL COMMUN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1 agenda </w:t>
      </w:r>
      <w:r>
        <w:rPr>
          <w:rFonts w:cs="Arial" w:ascii="Arial" w:hAnsi="Arial"/>
          <w:b/>
          <w:i/>
          <w:color w:val="FF0000"/>
          <w:sz w:val="22"/>
          <w:szCs w:val="22"/>
        </w:rPr>
        <w:t>(obligatoire pour chaque élève, Pronote ne se substituant pas à l’agend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boite crayons de couleur (pochette de 12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cahier de brouill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crayon 2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paire de ciseaux à bouts ron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stick de col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Taille cray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4 stylos à bille : un rouge, un vert, bleu, noi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tylo 4 couleurs interdit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uilles doubles 21x29,7 grands carreau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uilles simples 21x 29,7 grands carreau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lastique pour couvrir les livr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chettes transparentes grand forma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cot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Un crayon à papier (HB) ou n° 2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n stylo-plume ou à bille (bleu ou noir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un effaceur et/ou un blanc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ne gomme (blanch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ne règle plate 30 cm plastiqu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pochette carton/plastique à élastiqu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ILLER A RENOUVELER REGULIEREMENT CE MATERIEL EN COURS D’ANN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VOUS APPARTIENT , DES LA RENTREE, DE COUVRIR LES LIVRES PRETES A VOTRE ENFAN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RANCAIS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 grands cahiers grands carreaux 24 X 32, 192 pages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opies doubles et cahier de brouillon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iCs/>
          <w:sz w:val="22"/>
          <w:szCs w:val="22"/>
        </w:rPr>
        <w:t>un porte vue (réutiliser celui de l'année précédente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euillez noter que dans le cadre du cours de français, 4 livres seront à acheter dans l'année. Les titres seront communiqués au cours de l'année.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THEMATIQUES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2 cahiers format 24 x 32 grands carreaux 96 pages</w:t>
      </w:r>
    </w:p>
    <w:p>
      <w:pPr>
        <w:pStyle w:val="Normal"/>
        <w:ind w:left="360" w:hanging="360"/>
        <w:rPr>
          <w:rFonts w:ascii="Arial" w:hAnsi="Arial" w:cs="Arial"/>
          <w:i/>
          <w:i/>
          <w:color w:val="FF3333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chette à élastiques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Cahier de brouillon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Règle, équerre, rapporteur (outils plastiques) 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Compas avec bague pour insérer un crayon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Calculatrice CASIO FX 92 collèg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(Indiquer son nom/prénom au marqueur sur le matériel de géométrie et sur la calculatri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NGLAIS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1 cahi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ns spirale super grand format</w:t>
      </w:r>
      <w:r>
        <w:rPr>
          <w:rFonts w:cs="Arial" w:ascii="Arial" w:hAnsi="Arial"/>
          <w:i/>
          <w:iCs/>
          <w:sz w:val="22"/>
          <w:szCs w:val="22"/>
        </w:rPr>
        <w:t xml:space="preserve"> (24x32) grands carreaux 96 page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Si le cahier n'a pas une couverture plastifiée, il doit être couvert (protège-cahier 24X32 ou film plastique)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Pour les fournitures ci-après,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attendre la rentré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Une ardoise blanch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1 brosse/lingette pour effacer l’ardoise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2 feutres effaçables pour l’ardoise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évoir l'achat d'un petit dictionnaire français/anglai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ttendre la rentrée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</w:t>
      </w:r>
      <w:r>
        <w:rPr>
          <w:i/>
          <w:sz w:val="22"/>
          <w:szCs w:val="22"/>
        </w:rPr>
        <w:t>Un petit carnet sera à prévoir avec Mme Rolère =&gt; Attendre la rentré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fr-FR"/>
        </w:rPr>
      </w:pPr>
      <w:r>
        <w:rPr>
          <w:i/>
          <w:sz w:val="22"/>
          <w:szCs w:val="22"/>
          <w:u w:val="single"/>
        </w:rPr>
        <w:t>-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fr-FR"/>
        </w:rPr>
        <w:t>OPTION ANGLAIS +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>Un cahier 24X32 grands carreaux sans spirale - 48 pag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MAND BILANGUE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- Un cahier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couvert</w:t>
      </w:r>
      <w:r>
        <w:rPr>
          <w:rFonts w:cs="Comic Sans MS" w:ascii="Comic Sans MS" w:hAnsi="Comic Sans MS"/>
          <w:i/>
          <w:sz w:val="22"/>
          <w:szCs w:val="22"/>
        </w:rPr>
        <w:t xml:space="preserve">, grands carreaux, 96 pages,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sans spirale</w:t>
      </w:r>
      <w:r>
        <w:rPr>
          <w:rFonts w:cs="Comic Sans MS" w:ascii="Comic Sans MS" w:hAnsi="Comic Sans MS"/>
          <w:bCs/>
          <w:i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grand format (24x32)</w:t>
      </w:r>
      <w:r>
        <w:rPr>
          <w:rFonts w:cs="Comic Sans MS" w:ascii="Comic Sans MS" w:hAnsi="Comic Sans MS"/>
          <w:i/>
          <w:sz w:val="22"/>
          <w:szCs w:val="22"/>
        </w:rPr>
        <w:t xml:space="preserve"> pour archiver correctement les documents travaillés en cours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- Quelques feuilles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simples</w:t>
      </w:r>
      <w:r>
        <w:rPr>
          <w:rFonts w:cs="Comic Sans MS" w:ascii="Comic Sans MS" w:hAnsi="Comic Sans MS"/>
          <w:i/>
          <w:sz w:val="22"/>
          <w:szCs w:val="22"/>
        </w:rPr>
        <w:t xml:space="preserve"> pour contrôles, grands carreaux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- CONSERVER IMPERATIVEMENT  LE CAHIER D’ACTIVITES DE 6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i/>
          <w:sz w:val="22"/>
          <w:szCs w:val="22"/>
          <w:u w:val="single"/>
        </w:rPr>
        <w:t>, « RICHTIG CLEVER 1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ER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NNEE » avec lequel les élèves continueront de travailler.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MAND LV2 :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22"/>
          <w:szCs w:val="22"/>
        </w:rPr>
        <w:t xml:space="preserve">- Un cahier </w:t>
      </w:r>
      <w:r>
        <w:rPr>
          <w:rFonts w:cs="Arial" w:ascii="Arial" w:hAnsi="Arial"/>
          <w:b/>
          <w:i/>
          <w:sz w:val="22"/>
          <w:szCs w:val="22"/>
          <w:u w:val="single"/>
        </w:rPr>
        <w:t>couvert</w:t>
      </w:r>
      <w:r>
        <w:rPr>
          <w:rFonts w:cs="Arial" w:ascii="Arial" w:hAnsi="Arial"/>
          <w:i/>
          <w:sz w:val="22"/>
          <w:szCs w:val="22"/>
        </w:rPr>
        <w:t xml:space="preserve">, grands carreaux, 96 pages,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sans spiral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  <w:u w:val="single"/>
        </w:rPr>
        <w:t>grand format (24x32)</w:t>
      </w:r>
      <w:r>
        <w:rPr>
          <w:rFonts w:cs="Arial" w:ascii="Arial" w:hAnsi="Arial"/>
          <w:i/>
          <w:sz w:val="22"/>
          <w:szCs w:val="22"/>
        </w:rPr>
        <w:t xml:space="preserve"> pour archiver correctement les documents travaillés en cours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  <w:sz w:val="22"/>
          <w:szCs w:val="22"/>
        </w:rPr>
        <w:t xml:space="preserve">- Quelques feuilles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simples</w:t>
      </w:r>
      <w:r>
        <w:rPr>
          <w:rFonts w:cs="Arial" w:ascii="Arial" w:hAnsi="Arial"/>
          <w:i/>
          <w:sz w:val="22"/>
          <w:szCs w:val="22"/>
        </w:rPr>
        <w:t xml:space="preserve"> pour contrôles, grands carreaux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Il pourra être demandé, dès la rentrée, l’achat en librairie d’un cahier d’activités. Attendre pour cela les instructions du professeur d’allemand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SPAGNOL</w:t>
      </w:r>
      <w:r>
        <w:rPr>
          <w:rFonts w:cs="Arial" w:ascii="Arial" w:hAnsi="Arial"/>
          <w:i/>
          <w:sz w:val="22"/>
          <w:szCs w:val="22"/>
        </w:rPr>
        <w:t xml:space="preserve"> LV2 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Un porte vue 120 vues (60 pochettes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1 cahier de brouillon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fr-FR"/>
        </w:rPr>
        <w:t>LCE espagnol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Un porte vue 60 vues (30 pochettes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1 cahier de brouillon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CIENCES DE LA VIE ET DE LA TERRE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 classeur grand format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i/>
          <w:sz w:val="22"/>
          <w:szCs w:val="22"/>
        </w:rPr>
        <w:t>- 6 intercalaire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 Feuilles simples format A4 grands carreaux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 Feuilles doubles format A4 grands carreaux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- 1 Paquet de pochettes plastiques pour documents A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CIENCES PHYSIQUES</w:t>
      </w:r>
      <w:r>
        <w:rPr>
          <w:rFonts w:cs="Arial" w:ascii="Arial" w:hAnsi="Arial"/>
          <w:i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classeur grand forma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jeu d’intercalair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paquet de feuilles simpl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paquet de feuilles doubl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Paquet de plastiques pour documents A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ISTOIRE-GEOGRAPHIE</w:t>
      </w:r>
      <w:r>
        <w:rPr>
          <w:rFonts w:cs="Comic Sans MS" w:ascii="Comic Sans MS" w:hAnsi="Comic Sans MS"/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ind w:left="502" w:right="-42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24x32 grands carreau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 cahier de 96 pages et un autre de 150 pa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la convenance du professeur, un petit cahier 17x24cm grand carreau pourra être demandé à la rentré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ECHNOLOGIE</w:t>
      </w:r>
      <w:r>
        <w:rPr>
          <w:rFonts w:cs="Arial" w:ascii="Arial" w:hAnsi="Arial"/>
          <w:i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atériel commu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grand classeu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6 intercalair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paquet de feuilles simpl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2 Paquets de plastiques pour documents A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DUCATION MUSICALE</w:t>
      </w:r>
      <w:r>
        <w:rPr>
          <w:rFonts w:cs="Arial" w:ascii="Arial" w:hAnsi="Arial"/>
          <w:i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Cahier 24x32  grands carreaux  (de 48 ou 96 pages)  sans spiral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 1 surligneu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RTS PLASTIQUES</w:t>
      </w:r>
      <w:r>
        <w:rPr>
          <w:rFonts w:cs="Arial" w:ascii="Arial" w:hAnsi="Arial"/>
          <w:i/>
          <w:sz w:val="22"/>
          <w:szCs w:val="22"/>
        </w:rPr>
        <w:t xml:space="preserve"> : </w:t>
      </w:r>
    </w:p>
    <w:p>
      <w:pPr>
        <w:pStyle w:val="PrformatHTM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1 cahier de travaux pratiques (TP), grand format 24 x 32 cm, grands carreaux, 96 pages, sans spirales(reprendre le cahier de 6 ème pour toute la scolarité  à garder jusqu’ à la 3 ème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uilles à dessin 24x32   180 gramm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feutre noi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 boite de feutres de couleur (12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PS</w:t>
      </w:r>
      <w:r>
        <w:rPr>
          <w:rFonts w:cs="Arial" w:ascii="Arial" w:hAnsi="Arial"/>
          <w:i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iCs/>
          <w:sz w:val="22"/>
          <w:szCs w:val="22"/>
        </w:rPr>
        <w:t>TOUT CECI EST OBLIGATOIR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1 survêtement ou 1 short/ et 1 tee-shirt. Legging de sport autorisé (pas de legging en jeans ou de type pantalon avec poches et braguette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1 paire de chaussures de sport avec semelle amortissante (pas de basket en toile type CONVERSE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1 maillot de bai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1 bonnet de bain (obligatoire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1 paire de lunettes de bain (recommandé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urde ou une bouteille d'ea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PORT DU JEAN EST INTERDIT PENDANT L'EP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LATIN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2 cahiers de 98 pages grand format, grands carre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URNITURE ULIS</w:t>
      </w:r>
      <w:r>
        <w:rPr>
          <w:b/>
          <w:sz w:val="22"/>
          <w:szCs w:val="22"/>
          <w:u w:val="single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françai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un classeur A4 avec 6 intercalaires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- feuilles simples 21 x 29,7 grands carreaux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thématique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n cahier format 24 x 32 grands carreaux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règle, équerre, rapporteur (outils plastiqu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compa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- calculatrice collèg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arcours avenir et orientation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n classeur A4 avec 6 intercalaires pour le parcours avenir et l'orientation (seulement pour les nouveaux élèves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r tou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-  </w:t>
      </w:r>
      <w:r>
        <w:rPr>
          <w:i/>
          <w:sz w:val="22"/>
          <w:szCs w:val="22"/>
        </w:rPr>
        <w:t>une pochette A4 cartonné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85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omic Sans MS" w:hAnsi="Comic Sans MS" w:cs="Comic Sans MS"/>
      <w:i/>
      <w:iCs/>
      <w:u w:val="single"/>
    </w:rPr>
  </w:style>
  <w:style w:type="character" w:styleId="Corpsdetexte2Car">
    <w:name w:val="Corps de texte 2 Car"/>
    <w:qFormat/>
    <w:rPr>
      <w:rFonts w:ascii="Comic Sans MS" w:hAnsi="Comic Sans MS" w:cs="Comic Sans MS"/>
      <w:i/>
      <w:iCs/>
    </w:rPr>
  </w:style>
  <w:style w:type="character" w:styleId="PrformatHTMLCar">
    <w:name w:val="Préformaté HTML Car"/>
    <w:basedOn w:val="Policepardfau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i/>
      <w:iCs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2835" w:right="0" w:hanging="2835"/>
    </w:pPr>
    <w:rPr>
      <w:rFonts w:ascii="Comic Sans MS" w:hAnsi="Comic Sans MS" w:cs="Comic Sans MS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2835" w:leader="none"/>
      </w:tabs>
      <w:ind w:left="2832" w:right="0" w:hanging="0"/>
    </w:pPr>
    <w:rPr>
      <w:rFonts w:ascii="Comic Sans MS" w:hAnsi="Comic Sans MS" w:cs="Comic Sans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dpb2d7a945yiv6519434870ydp426c3bf3yiv0589652937ydp7f1ad438yiv6725539317ydpee551964msonormal">
    <w:name w:val="ydpb2d7a945yiv6519434870ydp426c3bf3yiv0589652937ydp7f1ad438yiv6725539317ydpee551964msonormal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decadre">
    <w:name w:val="Contenu de cadr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2:00Z</dcterms:created>
  <dc:creator>cria</dc:creator>
  <dc:description/>
  <cp:keywords/>
  <dc:language>en-US</dc:language>
  <cp:lastModifiedBy>secretariat1</cp:lastModifiedBy>
  <cp:lastPrinted>2025-06-05T14:44:00Z</cp:lastPrinted>
  <dcterms:modified xsi:type="dcterms:W3CDTF">2025-06-05T13:47:00Z</dcterms:modified>
  <cp:revision>6</cp:revision>
  <dc:subject/>
  <dc:title>COLLEGE MARIA CASARES								ANNEE 99/00</dc:title>
</cp:coreProperties>
</file>