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Collège Maria Casarès</w:t>
        <w:tab/>
        <w:tab/>
        <w:t>ANNEE SCOLAIRE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104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104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1045" cy="1005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2835" w:hanging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 DE FOURNITURES 3EM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ERIEL COMMUN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1 agenda </w:t>
      </w:r>
      <w:r>
        <w:rPr>
          <w:rFonts w:cs="Arial" w:ascii="Arial" w:hAnsi="Arial"/>
          <w:i/>
          <w:color w:val="FF0000"/>
        </w:rPr>
        <w:t>(obligatoire pour chaque élève, Pronote ne se substituant pas à l’agen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boite crayons de couleur (pochette de 1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ahier de brouill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rayon 2B</w:t>
      </w:r>
    </w:p>
    <w:p>
      <w:pPr>
        <w:pStyle w:val="Normal"/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ire de ciseaux à bouts ron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stick de co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Taille cray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4 stylos à bille : un rouge, un vert, bleu, noir </w:t>
      </w:r>
      <w:r>
        <w:rPr/>
        <w:t>(</w:t>
      </w:r>
      <w:r>
        <w:rPr>
          <w:b/>
          <w:bCs/>
        </w:rPr>
        <w:t>stylo 4 couleurs interdit</w:t>
      </w:r>
      <w:r>
        <w:rPr/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doubles 21x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simples 21x 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lastique pour couvrir les liv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chettes transparentes grand form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cot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Un crayon à papier (HB) ou n° 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 stylo-plume ou à bille (bleu ou noi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gomme (blanch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règle plate 30 cm plastiq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ochette carton/plastique à élastiq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ILLER A RENOUVELER REGULIEREMENT CE MATERIEL EN COURS D’ANN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VOUS APPARTIENT,  DES LA RENTREE, DE COUVRIR LES LIVRES PRETES A VOTRE ENF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RANCAI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 xml:space="preserve">-1 classeur, 12 intercalaires, copies simples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>-</w:t>
      </w:r>
      <w:r>
        <w:rPr>
          <w:rFonts w:cs="Arial" w:ascii="Arial" w:hAnsi="Arial"/>
          <w:i/>
        </w:rPr>
        <w:t>1 paquet de pochettes plastiques transparentes pour document A4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/>
          <w:lang w:eastAsia="fr-FR"/>
        </w:rPr>
        <w:t xml:space="preserve">- </w:t>
      </w:r>
      <w:r>
        <w:rPr>
          <w:rFonts w:cs="Arial" w:ascii="Arial" w:hAnsi="Arial"/>
          <w:i/>
          <w:lang w:eastAsia="fr-FR"/>
        </w:rPr>
        <w:t>copies doubles et cahier de brouillon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bCs/>
          <w:i/>
          <w:iCs/>
          <w:lang w:eastAsia="fr-FR"/>
        </w:rPr>
        <w:t>-</w:t>
      </w:r>
      <w:r>
        <w:rPr>
          <w:rFonts w:cs="Arial" w:ascii="Arial" w:hAnsi="Arial"/>
          <w:b/>
          <w:bCs/>
          <w:i/>
          <w:iCs/>
          <w:lang w:eastAsia="fr-FR"/>
        </w:rPr>
        <w:t xml:space="preserve"> </w:t>
      </w:r>
      <w:r>
        <w:rPr>
          <w:rFonts w:cs="Arial" w:ascii="Arial" w:hAnsi="Arial"/>
          <w:bCs/>
          <w:i/>
          <w:iCs/>
          <w:lang w:eastAsia="fr-FR"/>
        </w:rPr>
        <w:t>un porte vue (réutiliser celui de l'année précédente)</w:t>
      </w:r>
    </w:p>
    <w:p>
      <w:pPr>
        <w:pStyle w:val="Normal"/>
        <w:suppressAutoHyphens w:val="false"/>
        <w:rPr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lang w:eastAsia="fr-FR"/>
        </w:rPr>
        <w:t xml:space="preserve">Veuillez noter que dans le cadre du cours de français, 4 livres seront à acheter dans l'année. Les titres seront communiqués au cours de l'année. 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HEMATIQUE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2 cahiers format 24 x 32 grands carreaux 96 pages</w:t>
      </w:r>
    </w:p>
    <w:p>
      <w:pPr>
        <w:pStyle w:val="Normal"/>
        <w:ind w:left="360" w:hanging="360"/>
        <w:rPr>
          <w:rFonts w:ascii="Arial" w:hAnsi="Arial" w:cs="Arial"/>
          <w:i/>
          <w:i/>
          <w:color w:val="FF3333"/>
        </w:rPr>
      </w:pPr>
      <w:r>
        <w:rPr>
          <w:rFonts w:cs="Arial" w:ascii="Arial" w:hAnsi="Arial"/>
          <w:i/>
        </w:rPr>
        <w:t>- règle, équerre, rapporteur (outils plastiques)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3333"/>
        </w:rPr>
        <w:t xml:space="preserve">- </w:t>
      </w:r>
      <w:r>
        <w:rPr>
          <w:rFonts w:cs="Arial" w:ascii="Arial" w:hAnsi="Arial"/>
          <w:i/>
        </w:rPr>
        <w:t>Cahier de brouillo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mpas avec bague pour insérer un crayo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- Calculatrice CASIO FX 92 collèg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>(Indiquer son nom/prénom au marqueur sur le matériel de géométrie et sur la calculatri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chette cartonnée à élastiq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ISTOIRE-GEOGRAPHIE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cahier 24x32 grands carreaux</w:t>
      </w:r>
    </w:p>
    <w:p>
      <w:pPr>
        <w:pStyle w:val="Normal"/>
        <w:rPr/>
      </w:pPr>
      <w:r>
        <w:rPr>
          <w:rFonts w:cs="Arial" w:ascii="Arial" w:hAnsi="Arial"/>
          <w:i/>
        </w:rPr>
        <w:t>-un cahier de 96 pages et un autre de 150 pa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A la convenance du professeur, un petit cahier 17x24cm grand carreau pourra être demandé à la rentré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u w:val="single"/>
        </w:rPr>
        <w:t>ANGLAI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1 cahier </w:t>
      </w:r>
      <w:r>
        <w:rPr>
          <w:b/>
          <w:bCs/>
          <w:i/>
          <w:iCs/>
          <w:sz w:val="24"/>
          <w:szCs w:val="24"/>
        </w:rPr>
        <w:t>sans spirale super grand format</w:t>
      </w:r>
      <w:r>
        <w:rPr>
          <w:i/>
          <w:iCs/>
          <w:sz w:val="24"/>
          <w:szCs w:val="24"/>
        </w:rPr>
        <w:t xml:space="preserve"> (24x32) grands carreaux 96 pages. </w:t>
      </w:r>
      <w:r>
        <w:rPr>
          <w:b/>
          <w:bCs/>
          <w:i/>
          <w:iCs/>
          <w:sz w:val="24"/>
          <w:szCs w:val="24"/>
        </w:rPr>
        <w:t>Si le cahier n'a pas une couverture plastifiée, il doit être couvert (protège-cahier 24X32 ou film plastique)</w:t>
      </w:r>
      <w:r>
        <w:rPr>
          <w:i/>
          <w:i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Pour les fournitures ci-après,</w:t>
      </w:r>
      <w:r>
        <w:rPr>
          <w:b/>
          <w:bCs/>
          <w:i/>
          <w:iCs/>
          <w:sz w:val="24"/>
          <w:szCs w:val="24"/>
          <w:u w:val="single"/>
        </w:rPr>
        <w:t xml:space="preserve"> attendre la rentrée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Une ardoise blanch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1 brosse/lingette pour effacer l’ardois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2 feutres effaçables pour l’ardoise. </w:t>
      </w:r>
    </w:p>
    <w:p>
      <w:pPr>
        <w:pStyle w:val="Normal"/>
        <w:rPr>
          <w:i/>
          <w:i/>
          <w:sz w:val="24"/>
          <w:szCs w:val="24"/>
        </w:rPr>
      </w:pPr>
      <w:r>
        <w:rPr/>
        <w:t>-</w:t>
      </w:r>
      <w:r>
        <w:rPr>
          <w:i/>
          <w:sz w:val="24"/>
          <w:szCs w:val="24"/>
        </w:rPr>
        <w:t>Un petit carnet sera à prévoir avec Mme Rolère =&gt; Attendre la rentré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i/>
          <w:u w:val="single"/>
        </w:rPr>
        <w:t>ESPAGNOL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porte vue 120 vues (60 pochettes)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 cahier de brouillon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  <w:lang w:eastAsia="fr-FR"/>
        </w:rPr>
      </w:pPr>
      <w:r>
        <w:rPr>
          <w:rFonts w:cs="Arial" w:ascii="Arial" w:hAnsi="Arial"/>
          <w:b/>
          <w:i/>
          <w:u w:val="single"/>
          <w:lang w:eastAsia="fr-FR"/>
        </w:rPr>
        <w:t>LCE 3ème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 porte vue 60 vues (30 pochettes)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 cahier de brouillon</w:t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LA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2 cahiers de 98 pages grand format, grands carr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LLEMAND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BILANGU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i/>
        </w:rPr>
        <w:t xml:space="preserve">Un cahier </w:t>
      </w:r>
      <w:r>
        <w:rPr>
          <w:rFonts w:cs="Arial" w:ascii="Arial" w:hAnsi="Arial"/>
          <w:b/>
          <w:i/>
          <w:u w:val="single"/>
        </w:rPr>
        <w:t>couvert,</w:t>
      </w:r>
      <w:r>
        <w:rPr>
          <w:rFonts w:cs="Arial" w:ascii="Arial" w:hAnsi="Arial"/>
          <w:i/>
        </w:rPr>
        <w:t xml:space="preserve"> grands carreaux, 96 pages, </w:t>
      </w:r>
      <w:r>
        <w:rPr>
          <w:rFonts w:cs="Arial" w:ascii="Arial" w:hAnsi="Arial"/>
          <w:b/>
          <w:bCs/>
          <w:i/>
          <w:color w:val="FF0000"/>
        </w:rPr>
        <w:t>sans spiral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  <w:u w:val="single"/>
        </w:rPr>
        <w:t>grand format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  <w:u w:val="single"/>
        </w:rPr>
        <w:t>24x32</w:t>
      </w:r>
      <w:r>
        <w:rPr>
          <w:rFonts w:cs="Arial" w:ascii="Arial" w:hAnsi="Arial"/>
          <w:i/>
        </w:rPr>
        <w:t xml:space="preserve">) pour archiver correctement les documents travaillés en cours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i/>
        </w:rPr>
        <w:t>Quelques feuilles doubles pour contrôles, grands carreaux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MAND LV2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i/>
        </w:rPr>
        <w:t xml:space="preserve">Un cahier </w:t>
      </w:r>
      <w:r>
        <w:rPr>
          <w:rFonts w:cs="Arial" w:ascii="Arial" w:hAnsi="Arial"/>
          <w:b/>
          <w:i/>
          <w:u w:val="single"/>
        </w:rPr>
        <w:t>couvert,</w:t>
      </w:r>
      <w:r>
        <w:rPr>
          <w:rFonts w:cs="Arial" w:ascii="Arial" w:hAnsi="Arial"/>
          <w:i/>
        </w:rPr>
        <w:t xml:space="preserve"> grands carreaux, </w:t>
      </w:r>
      <w:r>
        <w:rPr>
          <w:rFonts w:cs="Arial" w:ascii="Arial" w:hAnsi="Arial"/>
          <w:b/>
          <w:bCs/>
          <w:i/>
          <w:color w:val="FF0000"/>
        </w:rPr>
        <w:t>sans spirale,</w:t>
      </w:r>
      <w:r>
        <w:rPr>
          <w:rFonts w:cs="Arial" w:ascii="Arial" w:hAnsi="Arial"/>
          <w:i/>
        </w:rPr>
        <w:t xml:space="preserve"> 96 pages, </w:t>
      </w:r>
      <w:r>
        <w:rPr>
          <w:rFonts w:cs="Arial" w:ascii="Arial" w:hAnsi="Arial"/>
          <w:b/>
          <w:i/>
          <w:u w:val="single"/>
        </w:rPr>
        <w:t>grand form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(24x32)</w:t>
      </w:r>
      <w:r>
        <w:rPr>
          <w:rFonts w:cs="Arial" w:ascii="Arial" w:hAnsi="Arial"/>
          <w:i/>
        </w:rPr>
        <w:t xml:space="preserve"> pour archiver correctement les documents travaillés en cours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lques feuilles simples pour contrôles, grands carreaux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SCIENCES DE LA VIE ET DE LA TER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 classeur grand forma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i/>
          <w:sz w:val="22"/>
          <w:szCs w:val="22"/>
        </w:rPr>
        <w:t>- 6 intercalair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Feuilles simples format A4 grands carreaux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Comic Sans MS" w:ascii="Comic Sans MS" w:hAnsi="Comic Sans MS"/>
          <w:i/>
        </w:rPr>
        <w:t>- Feuilles doubles format A4 grands carreaux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</w:rPr>
        <w:t>- 1 Paquet de pochettes plastiques pour documents A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Attention : Le même classeur de SVT est utilisé depuis le début de 5° jusqu’en fin de 3°. Le support du classeur et les intercalaires peuvent être rachetés s’ils sont abîmés, mais il ne faut pas jeter le contenu et bien garder les cours de SVT </w:t>
      </w:r>
      <w:r>
        <w:rPr>
          <w:rFonts w:cs="Comic Sans MS" w:ascii="Comic Sans MS" w:hAnsi="Comic Sans MS"/>
          <w:i/>
        </w:rPr>
        <w:t>(car le brevet en SVT porte sur le programme du cycle 4 : 5°+ 4° + 3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CIENCES PHYSIQUES</w:t>
      </w:r>
      <w:r>
        <w:rPr>
          <w:rFonts w:cs="Arial" w:ascii="Arial" w:hAnsi="Arial"/>
          <w:i/>
        </w:rPr>
        <w:t>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lasseur grand form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jeu d’intercal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simp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doub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plastiques pour documents A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TECHNOLOGIE</w:t>
      </w:r>
      <w:r>
        <w:rPr>
          <w:rFonts w:cs="Arial" w:ascii="Arial" w:hAnsi="Arial"/>
          <w:i/>
        </w:rPr>
        <w:t xml:space="preserve"> 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atériel commu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grand class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6 intercal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simpl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- 2 Paquets de plastiques pour documents A4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EDUCATION MUSICALE</w:t>
      </w:r>
      <w:r>
        <w:rPr>
          <w:rFonts w:cs="Arial" w:ascii="Arial" w:hAnsi="Arial"/>
          <w:i/>
        </w:rPr>
        <w:t>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ahier 24x32 grands carreaux (de 48 ou 96 pages) sans spir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surlign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RTS PLASTIQUES</w:t>
      </w:r>
      <w:r>
        <w:rPr>
          <w:rFonts w:cs="Arial" w:ascii="Arial" w:hAnsi="Arial"/>
          <w:i/>
        </w:rPr>
        <w:t xml:space="preserve">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formatHTM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1 cahier de travaux pratiques (TP), grand format 24 x 32 cm, grands carreaux, 96 pages, sans spira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à dessin 24x32 – 180 grammes(même cahier que depuis la 6 è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feutre no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boite de feutres de couleur x 12</w:t>
      </w:r>
    </w:p>
    <w:p>
      <w:pPr>
        <w:pStyle w:val="Ydpb2d7a945yiv6519434870ydp426c3bf3yiv0589652937ydp7f1ad438yiv6725539317ydpee551964msonormal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u w:val="single"/>
        </w:rPr>
        <w:t>EP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b/>
          <w:bCs/>
          <w:iCs/>
          <w:sz w:val="20"/>
          <w:szCs w:val="20"/>
        </w:rPr>
        <w:t>TOUT CECI EST OBLIGATOIR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1 survêtement ou 1 short/ et 1 tee-shirt. Legging de sport autorisé (pas de legging en jeans ou de type pantalon avec poches et braguette)</w:t>
      </w:r>
    </w:p>
    <w:p>
      <w:pPr>
        <w:pStyle w:val="Normal"/>
        <w:spacing w:before="100" w:after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1 paire de chaussures de sport avec semelle amortissante (pas de basket en toile type CONVERSE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/>
        <w:t>-</w:t>
      </w:r>
      <w:r>
        <w:rPr>
          <w:rFonts w:cs="Arial" w:ascii="Arial" w:hAnsi="Arial"/>
          <w:i/>
        </w:rPr>
        <w:t xml:space="preserve">1 </w:t>
      </w:r>
      <w:r>
        <w:rPr>
          <w:rFonts w:cs="Arial" w:ascii="Arial" w:hAnsi="Arial"/>
        </w:rPr>
        <w:t>gourde ou une bouteille d'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 PORT DU JEAN EST INTERDIT PENDANT L'EP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URNITURE ULI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rançai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un classeur A4 avec 6 intercalaire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feuilles simples 21 x 29,7 grands carreaux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athématiqu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ahier format 24 x 32 grands carreaux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ègle, équerre, rapporteur (outils plastiqu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ompa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calculatrice collè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arcours avenir et orientatio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lasseur A4 avec 6 intercalaires pour le parcours avenir et l'orientation (seulement pour les nouveaux élèv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tou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- </w:t>
      </w:r>
      <w:r>
        <w:rPr>
          <w:i/>
        </w:rPr>
        <w:t>une pochette A4 cartonnée</w:t>
      </w:r>
    </w:p>
    <w:sectPr>
      <w:type w:val="nextPage"/>
      <w:pgSz w:w="11906" w:h="16838"/>
      <w:pgMar w:left="85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2835" w:right="0" w:hanging="2835"/>
    </w:pPr>
    <w:rPr>
      <w:rFonts w:ascii="Comic Sans MS" w:hAnsi="Comic Sans MS" w:cs="Comic Sans MS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835" w:leader="none"/>
      </w:tabs>
      <w:ind w:left="2832" w:right="0" w:hanging="0"/>
    </w:pPr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dpb2d7a945yiv6519434870ydp426c3bf3yiv0589652937ydp7f1ad438yiv6725539317ydpee551964msonormal">
    <w:name w:val="ydpb2d7a945yiv6519434870ydp426c3bf3yiv0589652937ydp7f1ad438yiv6725539317ydpee551964msonormal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decadre">
    <w:name w:val="Contenu de cadr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0:00Z</dcterms:created>
  <dc:creator>cria</dc:creator>
  <dc:description/>
  <cp:keywords/>
  <dc:language>en-US</dc:language>
  <cp:lastModifiedBy>secretariat1</cp:lastModifiedBy>
  <cp:lastPrinted>2025-06-05T14:53:00Z</cp:lastPrinted>
  <dcterms:modified xsi:type="dcterms:W3CDTF">2025-06-05T13:53:00Z</dcterms:modified>
  <cp:revision>10</cp:revision>
  <dc:subject/>
  <dc:title>COLLEGE MARIA CASARES								ANNEE 99/00</dc:title>
</cp:coreProperties>
</file>